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中国钢材销售五十强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经营情况调查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080"/>
        <w:gridCol w:w="1872"/>
        <w:gridCol w:w="1260"/>
        <w:gridCol w:w="234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有（  ）   民营（  ）    外资（  ）    其它（  ）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协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会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品  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销售量（万吨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销售额（万元）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钢  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螺纹钢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线  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  轧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  轧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厚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型  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  材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  它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    （万吨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            （万元）</w:t>
            </w:r>
          </w:p>
        </w:tc>
      </w:tr>
      <w:tr>
        <w:trPr>
          <w:trHeight w:val="3790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申报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 本企业确保以上所填内容及经营数据真实、有效。</w:t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0" w:hRule="atLeast"/>
        </w:trPr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市级协会（商会）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推荐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     年   月   日</w:t>
            </w:r>
          </w:p>
        </w:tc>
      </w:tr>
      <w:tr>
        <w:trPr>
          <w:trHeight w:val="3740" w:hRule="atLeast"/>
        </w:trPr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金协专家评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                                          专家组组长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     年   月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7:00Z</dcterms:created>
  <dc:creator>User</dc:creator>
  <dc:description/>
  <cp:keywords/>
  <dc:language>en-US</dc:language>
  <cp:lastModifiedBy>User</cp:lastModifiedBy>
  <dcterms:modified xsi:type="dcterms:W3CDTF">2013-03-01T05:17:00Z</dcterms:modified>
  <cp:revision>2</cp:revision>
  <dc:subject/>
  <dc:title>附件：</dc:title>
</cp:coreProperties>
</file>